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"Abate Fabio di Bona"Cut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COMODATO D’USO GRATUITO TAB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sottoscritto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itore dell’alunno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quentante la classe_______________ della scuola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tablet di proprietà dell’Istituto Comprensivo "Abate Fabio di Bona"  in comodato d’uso gra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 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sensi dell’art.46 e 76 del D.P.R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il reddito complessivo familiare dell’anno 2018 è di € _________________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r. figli_____</w:t>
      </w:r>
    </w:p>
    <w:p>
      <w:pPr>
        <w:pStyle w:val="Paragrafoelenco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a famiglia è in possesso di n. PC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   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PS"/>
              </w:rPr>
              <w:t xml:space="preserve">     </w:t>
            </w:r>
            <w:r>
              <w:rPr/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PS"/>
              </w:rPr>
              <w:t xml:space="preserve">     </w:t>
            </w:r>
            <w:r>
              <w:rPr/>
              <w:t>2 o oltre</w:t>
            </w:r>
          </w:p>
        </w:tc>
      </w:tr>
    </w:tbl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entury Gothic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;Times New Roman PS" w:cs="Times New Roman;Times New Roman PS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;Times New Roman PS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9:00Z</dcterms:created>
  <dc:creator>ic camisano</dc:creator>
  <dc:description/>
  <cp:keywords/>
  <dc:language>en-US</dc:language>
  <cp:lastModifiedBy>Alunno-10</cp:lastModifiedBy>
  <cp:lastPrinted>2020-03-19T09:42:00Z</cp:lastPrinted>
  <dcterms:modified xsi:type="dcterms:W3CDTF">2020-04-09T10:23:00Z</dcterms:modified>
  <cp:revision>6</cp:revision>
  <dc:subject/>
  <dc:title/>
</cp:coreProperties>
</file>